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FORUM SAMORZĄDOWE</w:t>
      </w:r>
    </w:p>
    <w:p>
      <w:pPr>
        <w:pStyle w:val="Normal"/>
        <w:spacing w:lineRule="auto" w:line="216"/>
        <w:ind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szawa, Hotel Sangate (d. Gromada – Lotnisko),  ul. 17 stycznia 32 </w:t>
      </w:r>
    </w:p>
    <w:p>
      <w:pPr>
        <w:pStyle w:val="Heading1"/>
        <w:ind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 marca 2017 r., godz. 11: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pełniony formularz należy przesłać do Biura Związku Powiatów Polskich,</w:t>
        <w:br/>
        <w:t xml:space="preserve">  w terminie do 14 marca 2017 r. na nr faksu 18 477 86 11 lub e-mail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s@zpp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>Nazwa instytucji 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Adres : </w:t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 xml:space="preserve">Telefon, mail: </w:t>
      </w:r>
      <w:r>
        <w:rPr>
          <w:rFonts w:cs="Arial" w:ascii="Arial" w:hAnsi="Arial"/>
          <w:sz w:val="22"/>
          <w:szCs w:val="26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sz w:val="22"/>
          <w:szCs w:val="26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sz w:val="22"/>
          <w:szCs w:val="26"/>
          <w:u w:val="dotted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2"/>
        <w:gridCol w:w="4536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Funkcja 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sz w:val="22"/>
          <w:szCs w:val="26"/>
          <w:u w:val="dotte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Biuro ZPP – tel. (18) 477 86 00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/podpis osoby zgłaszającej/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3735</wp:posOffset>
          </wp:positionH>
          <wp:positionV relativeFrom="page">
            <wp:posOffset>-47625</wp:posOffset>
          </wp:positionV>
          <wp:extent cx="5501005" cy="89979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010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6"/>
      <w:jc w:val="center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4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spacing w:val="40"/>
      <w:sz w:val="24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spacing w:val="40"/>
      <w:sz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282"/>
    </w:pPr>
    <w:rPr>
      <w:rFonts w:ascii="Arial" w:hAnsi="Arial" w:cs="Arial"/>
      <w:color w:val="000000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zp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32:00Z</dcterms:created>
  <dc:creator>.</dc:creator>
  <dc:description/>
  <cp:keywords/>
  <dc:language>en-US</dc:language>
  <cp:lastModifiedBy>Rafał</cp:lastModifiedBy>
  <cp:lastPrinted>2017-03-02T12:07:00Z</cp:lastPrinted>
  <dcterms:modified xsi:type="dcterms:W3CDTF">2017-03-07T18:32:00Z</dcterms:modified>
  <cp:revision>2</cp:revision>
  <dc:subject/>
  <dc:title>VII ZGROMADZENIE OGÓLNE</dc:title>
</cp:coreProperties>
</file>