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i nr 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5715</wp:posOffset>
                </wp:positionV>
                <wp:extent cx="611822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060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Konferen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 xml:space="preserve">Alzheimer w rodzin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jak diagnozować, jak pomagać osobom żyjącym</w:t>
                            </w:r>
                            <w:r>
                              <w:rPr>
                                <w:rFonts w:cs="Helvetica" w:ascii="Helvetica" w:hAnsi="Helvetica"/>
                                <w:color w:val="E36C0A"/>
                                <w:spacing w:val="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z chorobą i ich rodzinom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Biuro Rzecznika Praw Obywatelskich w Warszawie, ul. Długa 23/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 września 2018 r., godz. 10.00 – 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DE9D9" strokeweight="0pt" style="position:absolute;rotation:-0;width:481.75pt;height:83.5pt;mso-wrap-distance-left:9.05pt;mso-wrap-distance-right:9.05pt;mso-wrap-distance-top:0pt;mso-wrap-distance-bottom:0pt;margin-top:0.4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Konferenc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 xml:space="preserve">Alzheimer w rodzin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jak diagnozować, jak pomagać osobom żyjącym</w:t>
                      </w:r>
                      <w:r>
                        <w:rPr>
                          <w:rFonts w:cs="Helvetica" w:ascii="Helvetica" w:hAnsi="Helvetica"/>
                          <w:color w:val="E36C0A"/>
                          <w:spacing w:val="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z chorobą i ich rodzinom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Biuro Rzecznika Praw Obywatelskich w Warszawie, ul. Długa 23/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7 września 2018 r., godz. 10.00 –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mat wydarzenia lokaln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68975" cy="1043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43305"/>
                        </a:xfrm>
                        <a:prstGeom prst="rect"/>
                        <a:solidFill>
                          <a:srgbClr val="F2F6EA"/>
                        </a:solidFill>
                        <a:ln w="9525">
                          <a:solidFill>
                            <a:srgbClr val="E1EB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ęść lokal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witanie gości przez organizatora lokalnego, przedstawienie programu, przedstawienie kontekstu miejscowego: (informacje o skali zjawiska na danym terenie, o potrzebach, instytucjach, organizacjach społecznych działających na rzecz osób z chorobą Alzheimera i ich opiekunów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EA" strokecolor="#E1EBCD" strokeweight="0pt" style="position:absolute;rotation:-0;width:454.25pt;height:82.15pt;mso-wrap-distance-left:9.05pt;mso-wrap-distance-right:9.05pt;mso-wrap-distance-top:0pt;mso-wrap-distance-bottom:0pt;margin-top:11.35pt;mso-position-vertical-relative:text;margin-left:-0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ęść lokal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owitanie gości przez organizatora lokalnego, przedstawienie programu, przedstawienie kontekstu miejscowego: (informacje o skali zjawiska na danym terenie, o potrzebach, instytucjach, organizacjach społecznych działających na rzecz osób z chorobą Alzheimera i ich opiekunów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90805" cy="27622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23.2pt;margin-top:11.1pt;width:7.1pt;height:21.7pt;mso-wrap-style:none;v-text-anchor:middle;mso-position-horizontal:center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0160</wp:posOffset>
                </wp:positionV>
                <wp:extent cx="5768975" cy="3439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439795"/>
                        </a:xfrm>
                        <a:prstGeom prst="rect"/>
                        <a:solidFill>
                          <a:srgbClr val="F3F9FB"/>
                        </a:solidFill>
                        <a:ln w="9525">
                          <a:solidFill>
                            <a:srgbClr val="E8F5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"/>
                              </w:rPr>
                              <w:t>Część wspólna w godz. 10.00 – 11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Łączenie z Warszawą – uczestnictwo w deba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(z możliwością zadawania pytań i komentowania za pomocą maila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Tłumaczenie na PJ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Otwarcie konferencji – dr Adam Bodnar, Rzecznik Praw Obywatelskich, oraz osoba żyjąca z Chorobą Alzheim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  <w:t>Część I – Badania przesiewowe – wczesna diagnoza 10.20–11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Wystąpie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Lucyna Rączy – życie z Chorobą Alzheimera opowiedziane przez opiekuna osoby chorując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 xml:space="preserve">prof. Maria Barcikowska – znaczenie wczesnego rozpoznania choro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Zygmunt Wierzyński – przedstawienie korzyści z prowadzenia badań przesiewowych na podstawie doświadczeń europejski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dr Jarosław Derejczyk – platforma internetowa</w:t>
                            </w:r>
                            <w:r>
                              <w:rPr>
                                <w:rFonts w:cs="Helvetica" w:ascii="Helvetica" w:hAnsi="Helvetica"/>
                                <w:color w:val="40404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narzędziem do przeprowadzenia badania przesiewowego – prezentacja testysenioralne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9FB" strokecolor="#E8F5F8" strokeweight="0pt" style="position:absolute;rotation:-0;width:454.25pt;height:270.85pt;mso-wrap-distance-left:9.05pt;mso-wrap-distance-right:9.05pt;mso-wrap-distance-top:0pt;mso-wrap-distance-bottom:0pt;margin-top:0.8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pacing w:val="5"/>
                        </w:rPr>
                        <w:t>Część wspólna w godz. 10.00 – 11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Łączenie z Warszawą – uczestnictwo w debac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(z możliwością zadawania pytań i komentowania za pomocą maila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Tłumaczenie na PJ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Otwarcie konferencji – dr Adam Bodnar, Rzecznik Praw Obywatelskich, oraz osoba żyjąca z Chorobą Alzheim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5"/>
                        </w:rPr>
                      </w:pPr>
                      <w:r>
                        <w:rPr>
                          <w:b/>
                          <w:spacing w:val="5"/>
                        </w:rPr>
                        <w:t>Część I – Badania przesiewowe – wczesna diagnoza 10.20–11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5"/>
                        </w:rPr>
                      </w:pPr>
                      <w:r>
                        <w:rPr>
                          <w:b/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Wystąpie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Lucyna Rączy – życie z Chorobą Alzheimera opowiedziane przez opiekuna osoby chorujące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pacing w:val="5"/>
                        </w:rPr>
                        <w:t xml:space="preserve">prof. Maria Barcikowska – znaczenie wczesnego rozpoznania chorob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Zygmunt Wierzyński – przedstawienie korzyści z prowadzenia badań przesiewowych na podstawie doświadczeń europejski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dr Jarosław Derejczyk – platforma internetowa</w:t>
                      </w:r>
                      <w:r>
                        <w:rPr>
                          <w:rFonts w:cs="Helvetica" w:ascii="Helvetica" w:hAnsi="Helvetica"/>
                          <w:color w:val="40404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narzędziem do przeprowadzenia badania przesiewowego – prezentacja testysenioralne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Dyskus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34925</wp:posOffset>
                </wp:positionV>
                <wp:extent cx="90805" cy="276225"/>
                <wp:effectExtent l="9525" t="571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3.25pt;margin-top:2.75pt;width:7.1pt;height:21.7pt;mso-wrap-style:none;v-text-anchor:middle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125730</wp:posOffset>
                </wp:positionV>
                <wp:extent cx="5768975" cy="811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11530"/>
                        </a:xfrm>
                        <a:prstGeom prst="rect"/>
                        <a:solidFill>
                          <a:srgbClr val="F2F6EA"/>
                        </a:solidFill>
                        <a:ln w="9525">
                          <a:solidFill>
                            <a:srgbClr val="E1EB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zęść lokalna 11.50 – 12.1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rzerwa kaw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as do zagospodarowania na rozmowy kuluarowe, zebranie pytań, komentarzy do wysł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EA" strokecolor="#E1EBCD" strokeweight="0pt" style="position:absolute;rotation:-0;width:454.25pt;height:63.9pt;mso-wrap-distance-left:9.05pt;mso-wrap-distance-right:9.05pt;mso-wrap-distance-top:0pt;mso-wrap-distance-bottom:0pt;margin-top:9.9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Część lokalna 11.50 – 12.10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Przerwa kawow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zas do zagospodarowania na rozmowy kuluarowe, zebranie pytań, komentarzy do wysł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810</wp:posOffset>
                </wp:positionH>
                <wp:positionV relativeFrom="paragraph">
                  <wp:posOffset>37465</wp:posOffset>
                </wp:positionV>
                <wp:extent cx="90805" cy="276225"/>
                <wp:effectExtent l="9525" t="571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0.3pt;margin-top:2.95pt;width:7.1pt;height:21.7pt;mso-wrap-style:none;v-text-anchor:middle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90805" cy="276225"/>
                <wp:effectExtent l="9525" t="571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3.2pt;margin-top:2.15pt;width:7.1pt;height:21.7pt;mso-wrap-style:none;v-text-anchor:middle;mso-position-horizontal:center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768975" cy="4217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217670"/>
                        </a:xfrm>
                        <a:prstGeom prst="rect"/>
                        <a:solidFill>
                          <a:srgbClr val="F3F9FB"/>
                        </a:solidFill>
                        <a:ln w="9525">
                          <a:solidFill>
                            <a:srgbClr val="E8F5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"/>
                              </w:rPr>
                              <w:t>Część wspólna w godz. 12.10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Łączenie z Warszaw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(uczestnictwo z możliwością zadawania pytań i komentowania za pomocą maila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Tłumaczenie na PJ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  <w:t>Część II – Komunikacja z osobami żyjącymi z Chorobą Alzheimera – panel dyskusyjny – odpowiedzi na pytania internautów 12.10 – 13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Moderowanie: Mirosława Wojciechowska-Szepczy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  <w:t>Zagadni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Urszula Mierzwa – prezentacja Klubu Świadomego Opiekuna Alzheimer Rzeszów – jak radzić sobie z opieką na podstawie własnych doświadcz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prof. Tadeusz Parnowski – jak postępować z osobą żyjącą z Chorobą Alzheimera na różnych etapach chorob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Chory u leka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Jadwiga Krudysz-Starzec – indywidualne podejście do pacjenta, nawiązanie kontaktu, podjęcie współpra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Podsumowanie: Barbara Imiołczy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Zakończenie: dr Adam Bodnar – 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9FB" strokecolor="#E8F5F8" strokeweight="0pt" style="position:absolute;rotation:-0;width:454.25pt;height:332.1pt;mso-wrap-distance-left:9.05pt;mso-wrap-distance-right:9.05pt;mso-wrap-distance-top:0pt;mso-wrap-distance-bottom:0pt;margin-top:10.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pacing w:val="5"/>
                        </w:rPr>
                        <w:t>Część wspólna w godz. 12.10 – 14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Łączenie z Warszaw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(uczestnictwo z możliwością zadawania pytań i komentowania za pomocą maila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Tłumaczenie na PJ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5"/>
                        </w:rPr>
                      </w:pPr>
                      <w:r>
                        <w:rPr>
                          <w:b/>
                          <w:spacing w:val="5"/>
                        </w:rPr>
                        <w:t>Część II – Komunikacja z osobami żyjącymi z Chorobą Alzheimera – panel dyskusyjny – odpowiedzi na pytania internautów 12.10 – 13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5"/>
                        </w:rPr>
                      </w:pPr>
                      <w:r>
                        <w:rPr>
                          <w:b/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Moderowanie: Mirosława Wojciechowska-Szepczyń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pacing w:val="5"/>
                        </w:rPr>
                      </w:pPr>
                      <w:r>
                        <w:rPr>
                          <w:b/>
                          <w:spacing w:val="5"/>
                        </w:rPr>
                        <w:t>Zagadnien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Urszula Mierzwa – prezentacja Klubu Świadomego Opiekuna Alzheimer Rzeszów – jak radzić sobie z opieką na podstawie własnych doświadcze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prof. Tadeusz Parnowski – jak postępować z osobą żyjącą z Chorobą Alzheimera na różnych etapach chorob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Chory u leka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Jadwiga Krudysz-Starzec – indywidualne podejście do pacjenta, nawiązanie kontaktu, podjęcie współprac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Dyskus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Podsumowanie: Barbara Imiołczy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pacing w:val="5"/>
                        </w:rPr>
                        <w:t>Zakończenie: dr Adam Bodnar –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7815</wp:posOffset>
                </wp:positionH>
                <wp:positionV relativeFrom="paragraph">
                  <wp:posOffset>146685</wp:posOffset>
                </wp:positionV>
                <wp:extent cx="90805" cy="276225"/>
                <wp:effectExtent l="9525" t="571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3.45pt;margin-top:11.55pt;width:7.1pt;height:21.7pt;mso-wrap-style:none;v-text-anchor:middle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77470</wp:posOffset>
                </wp:positionV>
                <wp:extent cx="5768975" cy="712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12470"/>
                        </a:xfrm>
                        <a:prstGeom prst="rect"/>
                        <a:solidFill>
                          <a:srgbClr val="F2F6EA"/>
                        </a:solidFill>
                        <a:ln w="9525">
                          <a:solidFill>
                            <a:srgbClr val="E1EB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ęść lokal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yskusja w gronie uczestników spotkania lokalnego, wnioski, podsumowanie, podziękowanie, zakończenie wydarzenia lokaln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EA" strokecolor="#E1EBCD" strokeweight="0pt" style="position:absolute;rotation:-0;width:454.25pt;height:56.1pt;mso-wrap-distance-left:9.05pt;mso-wrap-distance-right:9.05pt;mso-wrap-distance-top:0pt;mso-wrap-distance-bottom:0pt;margin-top:6.1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ęść lokal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yskusja w gronie uczestników spotkania lokalnego, wnioski, podsumowanie, podziękowanie, zakończenie wydarzenia lokaln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zaproszenia lokaln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 xml:space="preserve">Wrzesień jest światowym miesiącem choroby Alzheimera. Na całym świecie odbywają się wydarzenia związane z potrzebami osób żyjących z chorobą Alzheimera oraz ich rodzin i opiekunów. Problem dotyczy również naszego miasta/wsi. Dlatego postanowiliśmy włączyć się do debaty na ten temat w dniu 27 września, wspólnie z Rzecznikiem Praw Obywatelskich, Alzheimer Polska i Związkiem Powiatów Polskich. </w:t>
      </w:r>
    </w:p>
    <w:p>
      <w:pPr>
        <w:pStyle w:val="Normal"/>
        <w:jc w:val="both"/>
        <w:rPr/>
      </w:pPr>
      <w:r>
        <w:rPr/>
        <w:t xml:space="preserve">Zapraszamy na konferencję „Wsparcie osób żyjących z chorobą Alzheimera i ich rodzin – potrzeby i dobre praktyki”, która odbędzie się 27 września 2018 r. (czwartek) w godzinach ……… w ………………………. (miejsce, adres). </w:t>
      </w:r>
    </w:p>
    <w:p>
      <w:pPr>
        <w:pStyle w:val="Normal"/>
        <w:jc w:val="both"/>
        <w:rPr/>
      </w:pPr>
      <w:r>
        <w:rPr/>
        <w:t>Uczestniczenie w konferencji będzie okazją do pogłębienia wiedzy m.in. o badaniach przesiewowych – co to jest, dlaczego są tak ważne, jakie dają korzyści zarówno dla chorego, jak i jego najbliższego otoczenia oraz jakie są możliwości ich przeprowadzania. Będzie możliwość poznania codziennego życia z chorobą Alzheimera z perspektywy osoby chorującej i z perspektywy opiekuna. Spotkanie da nam także sposobność do wymiany doświadczeń w sprawowaniu opieki, postępowania i sposobach komunikowania się z osobą żyjącą z chorobą Alzheimera.</w:t>
      </w:r>
    </w:p>
    <w:p>
      <w:pPr>
        <w:pStyle w:val="Normal"/>
        <w:jc w:val="both"/>
        <w:rPr/>
      </w:pPr>
      <w:r>
        <w:rPr/>
        <w:t>Mamy nadzieję, że uczestnictwo w ogólnokrajowej, a jednocześnie lokalnej dyskusji będzie dla wszystkich uczestników wzbogacające i pożyteczne.</w:t>
      </w:r>
    </w:p>
    <w:p>
      <w:pPr>
        <w:pStyle w:val="Normal"/>
        <w:jc w:val="both"/>
        <w:rPr/>
      </w:pPr>
      <w:r>
        <w:rPr/>
        <w:t xml:space="preserve">Bardzo liczymy na Państwa obecność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jc w:val="right"/>
        <w:rPr/>
      </w:pPr>
      <w:r>
        <w:rPr/>
        <w:t>Załącznik nr 3</w:t>
      </w:r>
    </w:p>
    <w:p>
      <w:pPr>
        <w:pStyle w:val="Normal"/>
        <w:spacing w:lineRule="auto" w:line="240" w:before="0" w:after="240"/>
        <w:jc w:val="right"/>
        <w:rPr/>
      </w:pPr>
      <w:r>
        <w:rPr/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Co trzeba zrobić, aby zorganizować spotkanie lokal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/>
        <w:t xml:space="preserve">Załatwić salę z możliwością połączenia online. </w:t>
      </w:r>
    </w:p>
    <w:p>
      <w:pPr>
        <w:pStyle w:val="Akapitzlist"/>
        <w:spacing w:lineRule="auto" w:line="240" w:before="0" w:after="0"/>
        <w:ind w:left="708" w:hanging="0"/>
        <w:contextualSpacing w:val="false"/>
        <w:jc w:val="both"/>
        <w:rPr/>
      </w:pPr>
      <w:r>
        <w:rPr/>
        <w:t>Sala musi być wyposażona w komputer (zapewniający połączenie i transmisję online), telewizor lub ekran, na którym wyświetlany będzie obraz z komputera, nagłośnienie i opcjonalnie w drugi komputer, z którego będzie można wysyłać maile do Warszawy – pytania/komentarze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40" w:before="0" w:after="240"/>
        <w:contextualSpacing w:val="false"/>
        <w:jc w:val="both"/>
        <w:rPr/>
      </w:pPr>
      <w:r>
        <w:rPr/>
        <w:t>Partnerem przedsięwzięcia jest Związek Powiatów Polskich. W miastach – siedzibach powiatów można liczyć na przychylność i udostępnienie sali. Naturalnym partnerem jest gmina i jej jednostki (urząd, biblioteka, dom kultury, świetlica wiejska)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/>
      </w:pPr>
      <w:r>
        <w:rPr/>
        <w:t>Przygotować program. Uzgodnić, kto będzie pełnił funkcję gospodarza, kto będzie osobą prowadzącą lokalne wydarzenie, uzgodnić listy osób zabierających głos w części lokalnej poza połączeniem z Warszawą (przedstawiciele lokalnych władz, instytucji)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/>
      </w:pPr>
      <w:r>
        <w:rPr/>
        <w:t>Przygotować i przekazać/rozesłać zaproszenia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/>
      </w:pPr>
      <w:r>
        <w:rPr/>
        <w:t xml:space="preserve">Zainteresować lokalne media 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/>
      </w:pPr>
      <w:r>
        <w:rPr/>
        <w:t xml:space="preserve">Zebrać informacje o lokalnej skali problemu oraz o formach wsparcia dla osób żyjących z chorobą Alzheimera i ich rodzin, a także o instytucjach i organizacjach udzielających wsparcia (informacje te powinny być w posiadaniu Powiatowych Centr Pomocy Rodzinie i Ośrodkach Pomocy Społecznej). 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/>
      </w:pPr>
      <w:r>
        <w:rPr/>
        <w:t>W przerwie kawowej dla uczestników – wskazana woda (kawa, herbata, owoce: w zależności od możliwości organizatorów). Można poprosić o wsparcie jednostkę samorządu terytorialnego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/>
      </w:pPr>
      <w:r>
        <w:rPr/>
        <w:t>Zrobić zdjęcia z wydarzenia.</w:t>
      </w:r>
    </w:p>
    <w:p>
      <w:pPr>
        <w:pStyle w:val="Akapitzlist"/>
        <w:spacing w:lineRule="auto" w:line="240" w:before="0" w:after="240"/>
        <w:ind w:left="360" w:hanging="0"/>
        <w:contextualSpacing w:val="false"/>
        <w:jc w:val="both"/>
        <w:rPr>
          <w:b/>
          <w:b/>
        </w:rPr>
      </w:pPr>
      <w:r>
        <w:rPr>
          <w:b/>
        </w:rPr>
        <w:t>Po spotkaniu: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/>
        <w:t>Przygotować notatkę ze spotkania i upowszechnić ją (przesłać do lokalnych mediów, zamieścić w mediach społecznościowych, na stronach www właściwych urzędów, organizacji)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/>
        <w:t>Podziękować uczestnikom.</w:t>
      </w:r>
    </w:p>
    <w:p>
      <w:pPr>
        <w:pStyle w:val="Akapitzlist"/>
        <w:spacing w:lineRule="auto" w:line="240" w:before="0" w:after="240"/>
        <w:ind w:left="36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240"/>
        <w:ind w:left="360" w:hanging="0"/>
        <w:jc w:val="both"/>
        <w:rPr/>
      </w:pPr>
      <w:r>
        <w:rPr>
          <w:b/>
          <w:color w:val="E36C0A"/>
        </w:rPr>
        <w:t>Biuro Rzecznika Praw Obywatelskich będzie wdzięczne za wszelkie relacje ze spotkania, które będziemy wykorzystywać w naszych komunikatach oraz dalszych działaniach podejmowanych na rzecz osób żyjących z chorobą Alzheimera.</w:t>
      </w:r>
    </w:p>
    <w:p>
      <w:pPr>
        <w:pStyle w:val="Normal"/>
        <w:spacing w:lineRule="auto" w:line="240" w:before="0" w:after="240"/>
        <w:ind w:left="360" w:hanging="0"/>
        <w:rPr>
          <w:b/>
          <w:b/>
          <w:color w:val="E36C0A"/>
        </w:rPr>
      </w:pPr>
      <w:r>
        <w:rPr>
          <w:b/>
          <w:color w:val="E36C0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94835</wp:posOffset>
          </wp:positionH>
          <wp:positionV relativeFrom="paragraph">
            <wp:posOffset>-191770</wp:posOffset>
          </wp:positionV>
          <wp:extent cx="1459865" cy="481965"/>
          <wp:effectExtent l="0" t="0" r="0" b="0"/>
          <wp:wrapSquare wrapText="bothSides"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3035</wp:posOffset>
          </wp:positionH>
          <wp:positionV relativeFrom="paragraph">
            <wp:posOffset>-191770</wp:posOffset>
          </wp:positionV>
          <wp:extent cx="1947545" cy="5461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5:00Z</dcterms:created>
  <dc:creator>Barbara Imiołczyk</dc:creator>
  <dc:description/>
  <cp:keywords/>
  <dc:language>en-US</dc:language>
  <cp:lastModifiedBy>Ewa Tułodziecka</cp:lastModifiedBy>
  <cp:lastPrinted>2017-08-09T14:43:00Z</cp:lastPrinted>
  <dcterms:modified xsi:type="dcterms:W3CDTF">2018-07-10T10:57:00Z</dcterms:modified>
  <cp:revision>3</cp:revision>
  <dc:subject/>
  <dc:title/>
</cp:coreProperties>
</file>