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XXIV ZGROMADZENIE OGÓLNE</w:t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u Powiatów Polskich - 17 stycznia 2019 r.</w:t>
      </w:r>
    </w:p>
    <w:p>
      <w:pPr>
        <w:pStyle w:val="Heading1"/>
        <w:spacing w:lineRule="auto" w:line="360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port Hotel Okęcie, ul. Komitetu Obrony Robotników 24, 02-148 Warsza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pełniony formularz należy przesłać do Biura Związku Powiatów Polskich,</w:t>
        <w:br/>
        <w:t xml:space="preserve"> faksem 18 477 86 11 lub mailem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s@zpp.pl</w:t>
        </w:r>
      </w:hyperlink>
      <w:r>
        <w:rPr>
          <w:rFonts w:cs="Arial" w:ascii="Arial" w:hAnsi="Arial"/>
          <w:b/>
          <w:sz w:val="24"/>
          <w:szCs w:val="24"/>
        </w:rPr>
        <w:t xml:space="preserve">, w terminie do 21 grudnia 201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  <w:r>
        <w:rPr>
          <w:rFonts w:cs="Arial" w:ascii="Arial" w:hAnsi="Arial"/>
          <w:b/>
          <w:spacing w:val="20"/>
          <w:sz w:val="24"/>
          <w:szCs w:val="24"/>
        </w:rPr>
        <w:t>Deleg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Imię i nazwisko Delegata:</w:t>
      </w: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 xml:space="preserve">Funkcja: </w:t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azwa nabywcy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Adres: </w:t>
        <w:tab/>
      </w:r>
      <w:r>
        <w:rPr>
          <w:rFonts w:cs="Arial" w:ascii="Arial" w:hAnsi="Arial"/>
          <w:sz w:val="22"/>
          <w:szCs w:val="26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IP:</w:t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Nazwa odbiorcy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</w:rPr>
        <w:t>Adres:</w:t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  <w:u w:val="dotted"/>
        </w:rPr>
      </w:pPr>
      <w:r>
        <w:rPr>
          <w:rFonts w:cs="Arial" w:ascii="Arial" w:hAnsi="Arial"/>
          <w:b/>
          <w:sz w:val="22"/>
          <w:szCs w:val="26"/>
          <w:u w:val="dotted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oszt udziału:  250 zł netto + 23% VAT</w:t>
        <w:tab/>
      </w:r>
    </w:p>
    <w:p>
      <w:pPr>
        <w:pStyle w:val="Normal"/>
        <w:ind w:left="2829" w:hanging="2829"/>
        <w:rPr/>
      </w:pPr>
      <w:r>
        <w:rPr>
          <w:rFonts w:cs="Arial" w:ascii="Arial" w:hAnsi="Arial"/>
          <w:i/>
          <w:sz w:val="22"/>
          <w:szCs w:val="16"/>
        </w:rPr>
        <w:t>(obejmuje wyżywienie w dniu 17.01.19 r., wynajem sal oraz materiały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pacing w:val="0"/>
          <w:sz w:val="14"/>
          <w:szCs w:val="14"/>
        </w:rPr>
      </w:pPr>
      <w:r>
        <w:rPr>
          <w:rFonts w:cs="Arial" w:ascii="Arial" w:hAnsi="Arial"/>
          <w:b w:val="false"/>
          <w:spacing w:val="0"/>
          <w:sz w:val="14"/>
          <w:szCs w:val="14"/>
        </w:rPr>
      </w:r>
    </w:p>
    <w:p>
      <w:pPr>
        <w:pStyle w:val="Heading3"/>
        <w:spacing w:lineRule="auto" w:line="240" w:before="0" w:after="12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>WAŻNE INFORMACJE ORGANIZACYJNE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Delegaci indywidualnie rezerwują i opłacają nocleg w Hotelu Airport Okręcie. Rezerwacji noclegu </w:t>
        <w:br/>
        <w:t xml:space="preserve">w hotelu można dokonać jedynie poprzez przesłanie bezpośrednio do hotelu wypełnionego  formularza (w załączeniu) w nieprzekraczalnym terminie do 21 grudnia 2018 r. Ze względów organizacyjnych prosimy o nierezerwowanie noclegu dla kierowcy w Hotelu Airport Okęcie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Kierowcom proponujemy indywidualną rezerwację noclegu wraz z wyżywieniem w Hotelu Sangate. Przesyłamy formularz rezerwacji, który należy odesłać bezpośrednio do Hotelu Sangate (liczba noclegów ograniczona, decyduje kolejność zgłoszeń) w nieprzekraczalnym terminie do 21 grudnia 2018 r. 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 xml:space="preserve">Termin nadsyłania zgłoszeń: 21 grudnia 2018 r. faksem 18 477 86 11 lub mailem </w:t>
      </w:r>
      <w:hyperlink r:id="rId3">
        <w:r>
          <w:rPr>
            <w:rStyle w:val="InternetLink"/>
            <w:rFonts w:cs="Arial" w:ascii="Arial" w:hAnsi="Arial"/>
            <w:b/>
          </w:rPr>
          <w:t>ts@zpp.pl</w:t>
        </w:r>
      </w:hyperlink>
      <w:r>
        <w:rPr>
          <w:rFonts w:cs="Arial" w:ascii="Arial" w:hAnsi="Arial"/>
          <w:b/>
          <w:color w:val="000000"/>
        </w:rPr>
        <w:t xml:space="preserve"> </w:t>
        <w:br/>
        <w:t>Opłatę za udział prosimy przesyłać na konto bankow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wiązek Powiatów Polskich, Pl. Defilad 1, 00-901 Warszaw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ank PKO BP SA</w:t>
        <w:tab/>
        <w:t>40</w:t>
      </w:r>
      <w:r>
        <w:rPr>
          <w:rFonts w:cs="Arial" w:ascii="Arial" w:hAnsi="Arial"/>
          <w:b/>
        </w:rPr>
        <w:t xml:space="preserve"> 1020 2892 0000 5002 0607 8143</w:t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Ewentualna bezkosztowa rezygnacja z udziału w ZO może nastąpić w terminie do 5 stycznia 2019 r., wyłącznie </w:t>
        <w:br/>
        <w:t>w formie pisemnej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niejszy formularz stanowi podstawę do wystawienia faktury VAT.  </w:t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Biuro ZPP – tel. 18 477 86 00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/podpis osoby zgłaszającej/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DLA DELEGATÓW </w:t>
      </w:r>
    </w:p>
    <w:p>
      <w:pPr>
        <w:pStyle w:val="Heading1"/>
        <w:spacing w:lineRule="auto" w:line="360"/>
        <w:ind w:firstLine="6"/>
        <w:rPr/>
      </w:pPr>
      <w:r>
        <w:rPr>
          <w:rFonts w:cs="Arial" w:ascii="Arial" w:hAnsi="Arial"/>
          <w:sz w:val="24"/>
        </w:rPr>
        <w:t>XXIV Zgromadzenie Ogólne – 17 stycznia 2019</w:t>
      </w:r>
      <w:r>
        <w:rPr>
          <w:rFonts w:cs="Arial" w:ascii="Arial" w:hAnsi="Arial"/>
          <w:spacing w:val="40"/>
          <w:sz w:val="24"/>
        </w:rPr>
        <w:t xml:space="preserve"> r</w:t>
      </w:r>
      <w:r>
        <w:rPr>
          <w:rFonts w:cs="Arial" w:ascii="Arial" w:hAnsi="Arial"/>
          <w:sz w:val="24"/>
        </w:rPr>
        <w:t xml:space="preserve"> </w:t>
        <w:br/>
        <w:t xml:space="preserve">Airport Hotel Okęcie, </w:t>
      </w:r>
      <w:r>
        <w:rPr>
          <w:rFonts w:cs="Arial" w:ascii="Arial" w:hAnsi="Arial"/>
          <w:sz w:val="24"/>
          <w:szCs w:val="24"/>
        </w:rPr>
        <w:t>ul. Komitetu Obrony Robotników 24, 02-148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pełniony formularz należy przesłać bezpośrednio do hotelu na </w:t>
        <w:br/>
        <w:t xml:space="preserve">e-mail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drian.wojcik@airporthotel.pl</w:t>
        </w:r>
      </w:hyperlink>
      <w:r>
        <w:rPr>
          <w:rFonts w:cs="Arial" w:ascii="Arial" w:hAnsi="Arial"/>
          <w:b/>
          <w:sz w:val="24"/>
          <w:szCs w:val="24"/>
        </w:rPr>
        <w:t xml:space="preserve"> w nieprzekraczalnym terminie do 21 grudnia 2018  r</w:t>
      </w:r>
      <w:r>
        <w:rPr>
          <w:rFonts w:cs="Arial" w:ascii="Arial" w:hAnsi="Arial"/>
          <w:b/>
          <w:sz w:val="22"/>
          <w:szCs w:val="24"/>
        </w:rPr>
        <w:t>.</w:t>
        <w:br/>
        <w:t xml:space="preserve"> </w:t>
      </w: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4"/>
        </w:rPr>
        <w:t>Rezerwacja noclegu: Airport Hotel Okęcie, ul. Komitetu Obrony Robotników 24, 02-148 Warszawa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Funkcja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>Nazwa nabywcy:</w:t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res: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P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Telefon:</w:t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b/>
          <w:sz w:val="22"/>
        </w:rPr>
        <w:t>Nazwa odbiorcy:</w:t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sz w:val="24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985" w:hanging="198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635</wp:posOffset>
            </wp:positionV>
            <wp:extent cx="133350" cy="142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3105</wp:posOffset>
            </wp:positionH>
            <wp:positionV relativeFrom="paragraph">
              <wp:posOffset>3175</wp:posOffset>
            </wp:positionV>
            <wp:extent cx="133350" cy="14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16/17.01.</w:t>
        <w:tab/>
      </w:r>
      <w:r>
        <w:rPr>
          <w:rFonts w:cs="Arial" w:ascii="Arial" w:hAnsi="Arial"/>
        </w:rPr>
        <w:t xml:space="preserve">pokój jednoosobowy   378,00 zł      </w:t>
        <w:tab/>
        <w:t xml:space="preserve">w pokoju dwuosobowym      206,00 zł       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555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2155</wp:posOffset>
            </wp:positionH>
            <wp:positionV relativeFrom="paragraph">
              <wp:posOffset>4445</wp:posOffset>
            </wp:positionV>
            <wp:extent cx="133350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iad 16.01. (w godz. 13:00-15:00)  76,00 zł</w:t>
        <w:tab/>
        <w:tab/>
        <w:t>kolacja 16.01. (w godz. 19:00-21:00)   8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, są cenami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Razem noclegi + wyżywienie: ..........................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przekraczalny termin nadsyłania zgłoszeń: 21 grudnia 2018 r. bezpośrednio do Hotelu Airport Okęcie na</w:t>
        <w:br/>
        <w:t xml:space="preserve">e-mail </w:t>
      </w:r>
      <w:hyperlink r:id="rId9">
        <w:r>
          <w:rPr>
            <w:rStyle w:val="InternetLink"/>
            <w:rFonts w:cs="Arial" w:ascii="Arial" w:hAnsi="Arial"/>
            <w:b/>
          </w:rPr>
          <w:t>adrian.wojcik@airporthotel.pl</w:t>
        </w:r>
      </w:hyperlink>
      <w:r>
        <w:rPr>
          <w:rFonts w:cs="Arial" w:ascii="Arial" w:hAnsi="Arial"/>
          <w:b/>
        </w:rPr>
        <w:t xml:space="preserve">. Hotel po otrzymaniu formularza wystawi fakturę proforma,  którą odeśle zwrotnym e-mailem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entualna bezkosztowa rezygnacja z usług hotelowych może nastąpić w terminie do  21 grudnia 2018 r., przesłana wyłącznie w formie pisemnej na adres e-mail </w:t>
      </w:r>
      <w:hyperlink r:id="rId10">
        <w:r>
          <w:rPr>
            <w:rStyle w:val="InternetLink"/>
            <w:rFonts w:cs="Arial" w:ascii="Arial" w:hAnsi="Arial"/>
            <w:b/>
          </w:rPr>
          <w:t>adrian.wojcik@airporthotel.pl</w:t>
        </w:r>
      </w:hyperlink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AŻ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doba hotelowa rozpoczyna się o godz. 15:00 i trwa do godz. 12:00 dnia następnego.  Przyjeżdżających rano  informujemy, że rzeczy osobiste, do godziny rozpoczęcia doby hotelowej,  będzie można pozostawić  w  szatni hotelowej; w miarę wolnych pokoi hotel będzie  meldował przed rozpoczęciem doby hotel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lineRule="auto" w:line="360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DLA KIEROWCÓW </w:t>
      </w:r>
    </w:p>
    <w:p>
      <w:pPr>
        <w:pStyle w:val="Heading1"/>
        <w:spacing w:lineRule="auto" w:line="360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gate Hot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Komitetu Obrony Robotników 32, </w:t>
      </w:r>
      <w:r>
        <w:rPr>
          <w:rFonts w:cs="Arial" w:ascii="Arial" w:hAnsi="Arial"/>
          <w:b/>
          <w:sz w:val="22"/>
          <w:szCs w:val="24"/>
        </w:rPr>
        <w:t xml:space="preserve">02-148 </w:t>
      </w:r>
      <w:r>
        <w:rPr>
          <w:rFonts w:cs="Arial" w:ascii="Arial" w:hAnsi="Arial"/>
          <w:b/>
          <w:sz w:val="22"/>
          <w:szCs w:val="22"/>
        </w:rPr>
        <w:t>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pełniony formularz należy przesłać bezpośrednio do hotelu na e-mail</w:t>
        <w:br/>
      </w:r>
      <w:hyperlink r:id="rId11">
        <w:r>
          <w:rPr>
            <w:rStyle w:val="InternetLink"/>
            <w:rFonts w:cs="Arial" w:ascii="Arial" w:hAnsi="Arial"/>
            <w:b/>
            <w:sz w:val="22"/>
            <w:szCs w:val="24"/>
          </w:rPr>
          <w:t>karol.gluszczak@sangate-hotel.pl</w:t>
        </w:r>
      </w:hyperlink>
      <w:r>
        <w:rPr>
          <w:rFonts w:cs="Arial" w:ascii="Arial" w:hAnsi="Arial"/>
          <w:b/>
          <w:sz w:val="22"/>
          <w:szCs w:val="24"/>
        </w:rPr>
        <w:t xml:space="preserve"> w nieprzekraczalnym terminie do 21 grudnia 2018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LICZBA MIEJSC OGRANICZONA. DECYDUJE KOLEJNOŚĆ Z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zameldowania w hotel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</w:t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ESEL:</w:t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zwa nabywcy:</w:t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sz w:val="22"/>
          <w:szCs w:val="22"/>
        </w:rPr>
        <w:t>NIP:</w:t>
        <w:tab/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b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Nazwa odbiorcy:</w:t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dres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1830</wp:posOffset>
            </wp:positionH>
            <wp:positionV relativeFrom="paragraph">
              <wp:posOffset>118110</wp:posOffset>
            </wp:positionV>
            <wp:extent cx="133350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9" w:hanging="2829"/>
        <w:rPr/>
      </w:pPr>
      <w:r>
        <w:rPr>
          <w:rFonts w:cs="Arial" w:ascii="Arial" w:hAnsi="Arial"/>
        </w:rPr>
        <w:t xml:space="preserve">nocleg z </w:t>
      </w:r>
      <w:r>
        <w:rPr>
          <w:rFonts w:cs="Arial" w:ascii="Arial" w:hAnsi="Arial"/>
          <w:b/>
        </w:rPr>
        <w:t>16/17.01.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</w:rPr>
        <w:t>w pokoju:  dwuosobowym   120,00 zł        (współlokator do pokoju dwuosobowego dobierany losowo)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29" w:hanging="282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7330</wp:posOffset>
            </wp:positionH>
            <wp:positionV relativeFrom="paragraph">
              <wp:posOffset>17145</wp:posOffset>
            </wp:positionV>
            <wp:extent cx="133350" cy="142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lacja </w:t>
      </w:r>
      <w:r>
        <w:rPr>
          <w:rFonts w:cs="Arial" w:ascii="Arial" w:hAnsi="Arial"/>
          <w:b/>
        </w:rPr>
        <w:t xml:space="preserve">16.01.   </w:t>
      </w:r>
      <w:r>
        <w:rPr>
          <w:rFonts w:cs="Arial" w:ascii="Arial" w:hAnsi="Arial"/>
        </w:rPr>
        <w:t>50,00 zł</w:t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7330</wp:posOffset>
            </wp:positionH>
            <wp:positionV relativeFrom="paragraph">
              <wp:posOffset>13970</wp:posOffset>
            </wp:positionV>
            <wp:extent cx="133350" cy="142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iad   </w:t>
      </w:r>
      <w:r>
        <w:rPr>
          <w:rFonts w:cs="Arial" w:ascii="Arial" w:hAnsi="Arial"/>
          <w:b/>
        </w:rPr>
        <w:t>17.01.</w:t>
      </w:r>
      <w:r>
        <w:rPr>
          <w:rFonts w:cs="Arial" w:ascii="Arial" w:hAnsi="Arial"/>
        </w:rPr>
        <w:tab/>
        <w:t>50,00 zł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ng płatny bezpośrednio w hotelu 40 zł brutto za dob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przekraczalny termin nadsyłania zgłoszeń: 21 grudnia 2018 r. bezpośrednio do Sangate Hotel na e-mail </w:t>
      </w:r>
      <w:hyperlink r:id="rId15">
        <w:r>
          <w:rPr>
            <w:rStyle w:val="InternetLink"/>
            <w:rFonts w:cs="Arial" w:ascii="Arial" w:hAnsi="Arial"/>
            <w:b/>
          </w:rPr>
          <w:t>karol.gluszczak@sangate-hotel.pl</w:t>
        </w:r>
      </w:hyperlink>
      <w:r>
        <w:rPr>
          <w:rFonts w:cs="Arial" w:ascii="Arial" w:hAnsi="Arial"/>
          <w:b/>
        </w:rPr>
        <w:t>. Hotel po otrzymaniu formularza wystawi fakturę proforma, którą odeśle zwrotnym e-mailem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A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doba hotelowa rozpoczyna się o godz. 14:00 i trwa do godz. 12:00 dnia następnego.  Kierowców  przyjeżdżających rano  informujemy, że rzeczy osobiste, do godziny rozpoczęcia doby hotelowej,  będzie można pozostawić  w  szatni hotelowej; w miarę wolnych pokoi hotel będzie  meldował przed rozpoczęciem doby hotel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7325</wp:posOffset>
          </wp:positionH>
          <wp:positionV relativeFrom="paragraph">
            <wp:posOffset>-316230</wp:posOffset>
          </wp:positionV>
          <wp:extent cx="1381125" cy="64008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zpp.pl" TargetMode="External"/><Relationship Id="rId3" Type="http://schemas.openxmlformats.org/officeDocument/2006/relationships/hyperlink" Target="mailto:ts@zpp.pl" TargetMode="External"/><Relationship Id="rId4" Type="http://schemas.openxmlformats.org/officeDocument/2006/relationships/hyperlink" Target="mailto:adrian.wojcik@airporthotel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adrian.wojcik@airporthotel.pl" TargetMode="External"/><Relationship Id="rId10" Type="http://schemas.openxmlformats.org/officeDocument/2006/relationships/hyperlink" Target="mailto:adrian.wojcik@airporthotel.pl" TargetMode="External"/><Relationship Id="rId11" Type="http://schemas.openxmlformats.org/officeDocument/2006/relationships/hyperlink" Target="mailto:karol.gluszczak@sangate-hotel.p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karol.gluszczak@sangate-hotel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4:00Z</dcterms:created>
  <dc:creator>.</dc:creator>
  <dc:description/>
  <cp:keywords/>
  <dc:language>en-US</dc:language>
  <cp:lastModifiedBy>Tomasz</cp:lastModifiedBy>
  <cp:lastPrinted>2018-11-08T14:01:00Z</cp:lastPrinted>
  <dcterms:modified xsi:type="dcterms:W3CDTF">2018-11-09T11:05:00Z</dcterms:modified>
  <cp:revision>15</cp:revision>
  <dc:subject/>
  <dc:title>VII ZGROMADZENIE OGÓLNE</dc:title>
</cp:coreProperties>
</file>